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275</wp:posOffset>
            </wp:positionH>
            <wp:positionV relativeFrom="paragraph">
              <wp:posOffset>248285</wp:posOffset>
            </wp:positionV>
            <wp:extent cx="3174365" cy="610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1000" cy="730885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La IIème formation nationale en République de Macédoine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Techniques d'interactions orales en classe du F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pour améliorer la communication en classe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“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Formation co-organisée par le CREFECO de l'OIF dans le cadre du programme « Français langue étrangère 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 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e Ministère de l’Education et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science de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R de Macédoi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u  22 au 26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oût 2016 à Ohrid, l’hôtel Garde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a formation sera animée par Mme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fr-FR"/>
          </w:rPr>
          <w:t xml:space="preserve">LEROI Gwendoline 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de l’Université  de Rouen</w:t>
      </w:r>
    </w:p>
    <w:p>
      <w:pPr>
        <w:pStyle w:val="Normal"/>
        <w:spacing w:lineRule="auto" w:line="36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L’appel de candidature et le formulaire  seront ouverts et accessibles jusqu’au 14 juillet 2016.</w:t>
      </w:r>
    </w:p>
    <w:p>
      <w:pPr>
        <w:pStyle w:val="Normal"/>
        <w:spacing w:lineRule="auto" w:line="240" w:before="0" w:after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200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ancophonie.org/" TargetMode="External"/><Relationship Id="rId5" Type="http://schemas.openxmlformats.org/officeDocument/2006/relationships/hyperlink" Target="http://www.crefeco.org/intraweb/download/file/LEROI_Gwendoline_CV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3:00Z</dcterms:created>
  <dc:creator>MON</dc:creator>
  <dc:description/>
  <cp:keywords/>
  <dc:language>en-US</dc:language>
  <cp:lastModifiedBy>MON</cp:lastModifiedBy>
  <dcterms:modified xsi:type="dcterms:W3CDTF">2016-07-01T08:25:00Z</dcterms:modified>
  <cp:revision>3</cp:revision>
  <dc:subject/>
  <dc:title/>
</cp:coreProperties>
</file>