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ncours de théâtre collégien francophone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29 Avril 2017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che d`inscription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re de la pièce :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eur 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ée exacte :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de la troupe :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 d’élèves :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 xml:space="preserve">Collège (nom et adresse précise, téléphone) :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fesseur responsable :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éphone du professeur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044"/>
        <w:gridCol w:w="415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éro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u personnag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u comédien (élève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Notre troupe s’engage à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accepter et respecter les modalités du concours : elle sera composée de 15 personnes au maximum, tous les élèves du collège indiqué ci-dessus, ayant entre 11 et 15 ans et le spectacle proposé durera 10 minutes au maximum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respecter le travail des autres troupes en assistant à tous les spectacles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rs et accessoires en possession de la troup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oin en décors et accessoires le jour de la représenta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(cd, cassette…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 du professeur</w:t>
      </w:r>
    </w:p>
    <w:p>
      <w:pPr>
        <w:pStyle w:val="Normal"/>
        <w:ind w:left="566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mk-MK"/>
        </w:rPr>
      </w:pPr>
      <w:r>
        <w:rPr>
          <w:rFonts w:cs="Comic Sans MS" w:ascii="Comic Sans MS" w:hAnsi="Comic Sans MS"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BodyTextChar">
    <w:name w:val="Body Text Char"/>
    <w:qFormat/>
    <w:rPr>
      <w:rFonts w:cs="Times New Roman"/>
      <w:sz w:val="24"/>
      <w:szCs w:val="24"/>
      <w:lang w:val="fr-FR"/>
    </w:rPr>
  </w:style>
  <w:style w:type="character" w:styleId="DocumentMapChar">
    <w:name w:val="Document Map Char"/>
    <w:qFormat/>
    <w:rPr>
      <w:rFonts w:cs="Times New Roman"/>
      <w:sz w:val="2"/>
      <w:lang w:val="fr-F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aps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8:00Z</dcterms:created>
  <dc:creator>Rachel</dc:creator>
  <dc:description/>
  <cp:keywords/>
  <dc:language>en-US</dc:language>
  <cp:lastModifiedBy>user</cp:lastModifiedBy>
  <cp:lastPrinted>2007-02-07T09:33:00Z</cp:lastPrinted>
  <dcterms:modified xsi:type="dcterms:W3CDTF">2017-04-07T09:24:00Z</dcterms:modified>
  <cp:revision>4</cp:revision>
  <dc:subject/>
  <dc:title>FICHE TECHNIQUE – CONCOURS DE THEATRE 2005</dc:title>
</cp:coreProperties>
</file>